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</w:t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 xml:space="preserve">thì giống như một người khôn ngoan, cất nhà mình trên vầng đá”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(Ma-thi-ơ 7:24)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/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6/7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ô-na 1-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ứ mạng Chúa giao cho Giô-na là gì? 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người trên tàu biết Giô-na đi trốn Chúa? 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ọ có muốn quăng Giô-na xuống biển không? 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đã khiến con cá mửa Giô-na ra? 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bạn, vì sao Chúa phạt Giô-na? 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7/7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ô-na 3-4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Chúa đổi ý không hủy diệt thành Ni-ni-ve? 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ô-na giận ai mà muốn chết? 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cho Giô-na thấy và hiểu bản chất nào của Ngài? 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Trong hoàn cảnh nào bạn cần nhận được bản chất này của Chúa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8/7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Phi-e-rơ 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o biết chúng ta được Chúa chọn theo sự biết trước của Chúa? 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ũng dựa trên câu Kinh Thánh này, chúng ta được gì khi được Chúa chọn?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Câu này cũng cho biết chúng ta phải vâng phục ai khi được chọn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Thử thách đem lại ích lợi nào cho chúng ta? 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Vì sao chúng ta cần phải sống thánh khiết?  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9/7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Phi-e-rơ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hiểu "sữa thiêng liêng của đạo" là gì? 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chúng ta cần phải sống ngay lành giữa những người không tin Chúa? 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ng ta phải phục tùng những thẩm quyền nào? 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10/7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Phi-e-rơ 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ữ "tìm kiếm" trong câu 3, 4 có nghĩa gì? 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kể ra những nguyên tắc cư xử trong hôn nhân được nói đến trong đoạn này. 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có rút ra được nguyên tắc nào trong việc làm chứng cho Chúa? 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11/7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 Phi-e-rơ 4 </w:t>
      </w:r>
      <w:r>
        <w:rPr>
          <w:rFonts w:cs="Times New Roman" w:ascii="Times New Roman" w:hAnsi="Times New Roman"/>
          <w:sz w:val="22"/>
          <w:szCs w:val="22"/>
        </w:rPr>
        <w:t xml:space="preserve"> (xin suy nghĩ để có thể viết ngắn gọn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đoạn này một người đã tin Chúa, cần có thái độ nào đối vớ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á khứ (1-6)? 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tại (7-11)?  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Tương lai (12-19)? 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12/7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Phi-e-rơ 5</w:t>
      </w:r>
    </w:p>
    <w:p>
      <w:pPr>
        <w:pStyle w:val="Normal"/>
        <w:numPr>
          <w:ilvl w:val="0"/>
          <w:numId w:val="5"/>
        </w:numPr>
        <w:ind w:left="630" w:hanging="360"/>
        <w:jc w:val="both"/>
        <w:rPr/>
      </w:pPr>
      <w:r>
        <w:rPr>
          <w:rFonts w:cs="Times New Roman" w:ascii="Times New Roman" w:hAnsi="Times New Roman"/>
        </w:rPr>
        <w:t>Lời khuyên trong đoạn này dành cho thành phần nào? _________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ind w:left="6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viết ra một câu nào trong đoạn này có ý nghĩa cho bạn nhất? _____________________________________________________</w:t>
      </w:r>
    </w:p>
    <w:p>
      <w:pPr>
        <w:pStyle w:val="Normal"/>
        <w:ind w:left="27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</w:t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08:00Z</dcterms:created>
  <dc:creator>User</dc:creator>
  <dc:description/>
  <cp:keywords/>
  <dc:language>en-US</dc:language>
  <cp:lastModifiedBy>Tam</cp:lastModifiedBy>
  <cp:lastPrinted>2020-03-24T14:36:00Z</cp:lastPrinted>
  <dcterms:modified xsi:type="dcterms:W3CDTF">2020-06-30T21:09:00Z</dcterms:modified>
  <cp:revision>3</cp:revision>
  <dc:subject/>
  <dc:title>Thứ Hai 8/5/2017</dc:title>
</cp:coreProperties>
</file>